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77"/>
        <w:gridCol w:w="1558"/>
        <w:gridCol w:w="1296"/>
        <w:gridCol w:w="138"/>
        <w:gridCol w:w="834"/>
        <w:gridCol w:w="325"/>
        <w:gridCol w:w="1196"/>
        <w:gridCol w:w="100"/>
        <w:gridCol w:w="716"/>
        <w:gridCol w:w="581"/>
        <w:gridCol w:w="304"/>
        <w:gridCol w:w="442"/>
        <w:gridCol w:w="21"/>
        <w:gridCol w:w="17"/>
        <w:gridCol w:w="512"/>
        <w:gridCol w:w="1320"/>
      </w:tblGrid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 </w:t>
            </w:r>
            <w:r>
              <w:rPr>
                <w:rFonts w:cs="Times New Roman" w:ascii="Times New Roman" w:hAnsi="Times New Roman"/>
                <w:b/>
              </w:rPr>
              <w:t>RZEDMIOTY OGÓLNE</w:t>
            </w:r>
          </w:p>
        </w:tc>
        <w:tc>
          <w:tcPr>
            <w:tcW w:w="31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</w:t>
            </w: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 I i I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świadomienie wagi kultury fizycznej w życiu człowieka i utrwalenie nawyku czynnego wypoczynku.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trwalenie umiejętności technicznych w grach zespołowych.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Kreowanie zachowań prozdrowotnych u nauczycieli poprzez umiejętność kształtowanie umiejętności organizowania czasu wolnego dla siebie i wychowanków. 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jest zdrowy i sprawny fizycznie.</w:t>
            </w:r>
          </w:p>
        </w:tc>
      </w:tr>
      <w:tr>
        <w:trPr>
          <w:trHeight w:val="619" w:hRule="atLeast"/>
          <w:cantSplit w:val="true"/>
        </w:trPr>
        <w:tc>
          <w:tcPr>
            <w:tcW w:w="10065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21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  <w:t>Wyjaśnia zasady gier zespołowych: piłki siatkowej, piłki koszykowej, unihokeja, piłki nożnej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P_W07</w:t>
            </w:r>
          </w:p>
        </w:tc>
      </w:tr>
      <w:tr>
        <w:trPr>
          <w:trHeight w:val="262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  <w:t xml:space="preserve">Wymienia różne formy rekreacji oraz określa zasady bezpieczeństwa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P_W20</w:t>
            </w:r>
          </w:p>
        </w:tc>
      </w:tr>
      <w:tr>
        <w:trPr>
          <w:cantSplit w:val="true"/>
        </w:trPr>
        <w:tc>
          <w:tcPr>
            <w:tcW w:w="821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  <w:t>Umiejętności – student: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czasie zajęć prezentuje poznane wcześniej zasady i przepisy gier sportowych i zabaw ruchowych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P_UO7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swoją sprawność fizyczną i możliwości ruchowe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P_U24</w:t>
            </w:r>
          </w:p>
        </w:tc>
      </w:tr>
      <w:tr>
        <w:trPr>
          <w:cantSplit w:val="true"/>
        </w:trPr>
        <w:tc>
          <w:tcPr>
            <w:tcW w:w="821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  <w:t>Kompetencje społeczne – student: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  <w:t>Poprzez swoją postawą sportową wpływa na działanie grupy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P_K01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  <w:t>Stosuje się do poznanych zasad gier i zabaw sportowych i stosuje zasadę „fair play”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P_K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P_K16</w:t>
            </w:r>
          </w:p>
        </w:tc>
      </w:tr>
      <w:tr>
        <w:trPr>
          <w:trHeight w:val="816" w:hRule="atLeast"/>
        </w:trPr>
        <w:tc>
          <w:tcPr>
            <w:tcW w:w="82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efektów kształcenia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2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cząstkowa: aktywność na zajęciach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- 06</w:t>
            </w:r>
          </w:p>
        </w:tc>
      </w:tr>
      <w:tr>
        <w:trPr>
          <w:trHeight w:val="538" w:hRule="atLeast"/>
        </w:trPr>
        <w:tc>
          <w:tcPr>
            <w:tcW w:w="81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formująca: sportowe zachowanie „fair play”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05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right"/>
        <w:rPr/>
      </w:pPr>
      <w:r>
        <w:rPr/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HOWANIE FIZYCZN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ZWF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studia I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/ I i I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anusz Światkowski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 H.Szumna, mgr A.Misiewicz, mgr R.Podhorodecki, mgr A.Jażdżyń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J.Światkowski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lineRule="atLeast" w:line="285" w:before="0" w:after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</w:rPr>
              <w:t>Doskonalenie elementów technicznych i taktycznych w grach zespołowych (piłka ręczna, piłka nożna, piłka siatkowa, piłka koszykowa, unihokej).</w:t>
            </w:r>
          </w:p>
          <w:p>
            <w:pPr>
              <w:pStyle w:val="NormalnyWeb"/>
              <w:spacing w:lineRule="atLeast" w:line="285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Gry i zabawy ruchowe - kształtowanie cech motorycznych, umiejętności współdziałania w zespole i zdrowej rywalizacj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Udział w grach terenowych, zawodach na orientację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Doskonalenie umiejętności sportowych w wybranych sekcjach AZS PWSZ ( sekcje: piłki nożnej, piłki siatkowej, tańca, jeździeckiej, turystycznej).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 / Projekt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owa ścisła, zadaniowa ścisła, zabawowa klasyczna, zabawowa naśladowcza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na ocenę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becność na zajęciach (70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ość na zajęciach (1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portowe zachowanie „fair play” (15%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0:00Z</dcterms:created>
  <dc:creator>pawlowicz</dc:creator>
  <dc:description/>
  <cp:keywords/>
  <dc:language>en-US</dc:language>
  <cp:lastModifiedBy>Kasia</cp:lastModifiedBy>
  <cp:lastPrinted>2016-01-20T09:17:00Z</cp:lastPrinted>
  <dcterms:modified xsi:type="dcterms:W3CDTF">2016-06-14T19:51:00Z</dcterms:modified>
  <cp:revision>12</cp:revision>
  <dc:subject/>
  <dc:title/>
</cp:coreProperties>
</file>